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1 п.Красный Текстильщик Саратовск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динамического часа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по сюжету сказки В. Сутеева  «Мешок яблок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Плющева Е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динамического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заходят вместе с воспитателем в физкультурный зал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ая час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ети,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оится он в лесу:</w:t>
        <w:br/>
        <w:t>Волка, филина, лису.</w:t>
        <w:br/>
        <w:t>Бегает от них, спасаясь,</w:t>
        <w:br/>
        <w:t>С длинными ушами… (зая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зая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заяц с пустым меш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 Здравствуйте. Дети: Здравствуйте.</w:t>
      </w:r>
    </w:p>
    <w:p>
      <w:pPr>
        <w:pStyle w:val="Normal"/>
        <w:rPr/>
      </w:pPr>
      <w:r>
        <w:rPr>
          <w:u w:val="single"/>
        </w:rPr>
        <w:t>Заяц: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ый день хожу пешком. До сих пор с пустым меш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ки есть хотят. Чем же мне кормить зайчат?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дится на пенек и пла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У меня дома зайчата голодные. В лесу  не грибов не ягод мне не встретилось. Что же дел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мы можем помочь зайцу? 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правляемся  в сказку. Заяц пойдём с нами, покажешь нам путь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4097"/>
        <w:gridCol w:w="1701"/>
        <w:gridCol w:w="2382"/>
      </w:tblGrid>
      <w:tr>
        <w:trPr>
          <w:trHeight w:val="9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чит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8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 на нос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шагаем вместе друж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ь попасть нам в сказку нуж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месте весело ид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ничуть не уст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носочки поднялис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тропиночке прошли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казку чтоб  быстрей добра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жно всем нам пробеж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нова весело иде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казку скоро попад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ли, шл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и яблоньку наш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блоки  мы в руки взял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ними дружно зашаг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дети ходили и бегали не наталкиваясь друг на друга.</w:t>
            </w:r>
          </w:p>
        </w:tc>
      </w:tr>
      <w:tr>
        <w:trPr>
          <w:trHeight w:val="28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остроение в три колон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Р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РУ с мячами (яблокам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 стойка ноги на ширине ступни, мяч в правой ру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руки через стороны вверх, переложить мяч в левую руку, вернутся в и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вверх мы поднимаем, а потом их опуска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Мишка на пу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е уг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в локтях не сгибать.</w:t>
            </w:r>
          </w:p>
        </w:tc>
      </w:tr>
      <w:tr>
        <w:trPr>
          <w:trHeight w:val="25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.п. стойка,  ноги на слегка расставлены, мяч  у груди в согнутых руках. Присесть  коснуться мячом пола, выпрямиться вернуться в и.п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белочки по ветка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белочки кофет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в мешок заглян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ом их уг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 раза в каждую сторо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ноги от пола не отрывать и в коленях не сгибать.</w:t>
            </w:r>
          </w:p>
        </w:tc>
      </w:tr>
      <w:tr>
        <w:trPr>
          <w:trHeight w:val="28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.п. стоя на коленях, мяч у груди, поворот вправо, вернуться в и. п., а затем  влево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ый прия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колюч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о  скорее бер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смотри не уро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 раза в каждую сторон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еть на пятках, спина прямая. </w:t>
            </w:r>
          </w:p>
        </w:tc>
      </w:tr>
      <w:tr>
        <w:trPr>
          <w:trHeight w:val="19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.п. сидя, мяч в обеих руках у груди, ноги врозь. Поднять мяч вверх, наклонится, положить мяч на пол, поднять руки вверх,  вернутся в и.п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оза с козлятка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ли на луж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ть их ябло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ам, дружок!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5- 6 р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руками коснутся  пола.</w:t>
            </w:r>
          </w:p>
        </w:tc>
      </w:tr>
      <w:tr>
        <w:trPr>
          <w:trHeight w:val="19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И.п. лежа на животе, ноги прямые, мяч в согнутых руках у груди. Прогнутся, вынести мяч вперед – вверх, руки прямые; вернутся в и.п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и крот земной он  ж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оже яблок захоте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ы дружок не зев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блоко сейчас дос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5 – 6 р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итмическая гимнаст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х зверей мы угости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теперь все веселя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жно пляшут и по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2 мину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 «Дышим тихо, спокойно и плавн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п.- стоя, спина ровная, глаза лучше закры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ленный вдох через нос. Пауза, задержать дыхание. Затем плавный выдох через нос. Повторить 5-10р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и пели и пляса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, пора и отдохну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тоб продолжи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льше пу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 р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выполнением.</w:t>
            </w:r>
          </w:p>
        </w:tc>
      </w:tr>
      <w:tr>
        <w:trPr>
          <w:trHeight w:val="4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дьб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две колон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ли, подыша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ы все яблоки разда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делать нам друзь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 без яблок нам нельз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ждут зайч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 сочных сладк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х, арома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 зайца выручать 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ам яблоки собр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30 с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ходит волк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встречу Волку отскакивает Заяц с пустым мешком, пугается, приседае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– эстафет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бежать до круга, взять из круга мяч,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рнуться в колонну, Мяч положить в корзину.</w:t>
            </w:r>
          </w:p>
          <w:p>
            <w:pPr>
              <w:pStyle w:val="Style16"/>
              <w:ind w:left="720" w:hanging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, слышите, кто-то к нам спешит.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поет)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кто меня не любит, никто не приголубит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чно одинокий, голодный серый Волк.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убами – щелк! Грозно зарычу!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не стой – мигом проглочу!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– Ой!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– Тебе что здесь нужно?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– Я… яблочки хотел собрать…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– Яблочек захотел?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– Это не для меня… для зайчат. У меня дома зайчата голодные.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сыночка и лапочка дочка.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– Интересно. Вы, зайцы, значит, яблочки любите?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– Любим…</w:t>
            </w:r>
          </w:p>
          <w:p>
            <w:pPr>
              <w:pStyle w:val="Style17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– А я зайцев люблю!.. Сырых!.. Ха-ха-ха!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и яблоки я вам не отдам!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, поможем зайцу набрать яблочек зайчата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жем!!! Мы будем быстрыми и ловкими . волка мы обхитрим, яблок мы ему не дадим!!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яц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олк сидит и пл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ети: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, спасибо, сколько вы мне собрали яблок теперь мои зайчата не останутся голодн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в знак благодарности хочу поиграть с вами в мою любимую игру, но для этого я превращу вас в зайчат. Покружились повертелись и в зайчаток превратились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 что ребята пожалеем волка, позовём его с нами поиграт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н больше так не буд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вай волк с нами игр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одвижная игра «Волк и зайцы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осл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олк уходи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E4EDC2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 Зайки  скачут, скок – скок – скок,  на зеленый на лужок . Травку щиплют, слушают, не идет ли волк 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Релаксация (лечь на спину, закрыть глаза, шум лес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ли, поскакали, и немножечко уст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зайча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охнуть нам над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рощание с зайц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Ходьб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: спасибо за помощ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свидание, ребята!!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домой скорее п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за другом дет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 за другом мы шагае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ыше подним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флексия  динамического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ы ход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дети? А что именно понравилос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встретили? С кем игр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могли собрать ябл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угощ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мы справились с задани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правились , помогли зайч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4:00Z</dcterms:created>
  <dc:creator>Admin</dc:creator>
  <dc:description/>
  <cp:keywords/>
  <dc:language>en-US</dc:language>
  <cp:lastModifiedBy>user</cp:lastModifiedBy>
  <cp:lastPrinted>2014-11-12T20:23:00Z</cp:lastPrinted>
  <dcterms:modified xsi:type="dcterms:W3CDTF">2015-02-18T09:50:00Z</dcterms:modified>
  <cp:revision>18</cp:revision>
  <dc:subject/>
  <dc:title/>
</cp:coreProperties>
</file>